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HURCH CALENDAR VEND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description: Exhaustive Protestant Church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: CC2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: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solution for churches, �clergy and parishioners. Church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�the �principal celebrations of all �major �denominations, ��exhau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for Anglican clergy, and all Catholic Solemnities and Fea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 �till 2099. �Church Calendar will do conversions to �and from the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, print information, auto-boot, �and more. You may add 1�500 mov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movable dates of your own, including members' birthdays.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256K memory. Internal clock recommended. For 72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wards.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ce: US$10/Can$13/UK�7/Aus$14/NZ$17/RSAR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Rev. Thomas O. Scarborough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address: Rev. Thomas O.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snaye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021-43932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